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2" w:after="0"/>
        <w:rPr>
          <w:sz w:val="11"/>
          <w:szCs w:val="11"/>
          <w:lang w:val="en-GB" w:eastAsia="en-US"/>
        </w:rPr>
      </w:pPr>
      <w:r>
        <w:rPr>
          <w:sz w:val="11"/>
          <w:szCs w:val="1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01340" cy="7559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7559640"/>
                          <a:chOff x="0" y="0"/>
                          <a:chExt cx="3101400" cy="755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75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755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5" h="11905">
                                  <a:moveTo>
                                    <a:pt x="0" y="0"/>
                                  </a:moveTo>
                                  <a:lnTo>
                                    <a:pt x="0" y="11906"/>
                                  </a:lnTo>
                                  <a:lnTo>
                                    <a:pt x="4505" y="11906"/>
                                  </a:lnTo>
                                  <a:lnTo>
                                    <a:pt x="4505" y="4852"/>
                                  </a:lnTo>
                                  <a:lnTo>
                                    <a:pt x="4346" y="4852"/>
                                  </a:lnTo>
                                  <a:lnTo>
                                    <a:pt x="4268" y="4849"/>
                                  </a:lnTo>
                                  <a:lnTo>
                                    <a:pt x="4193" y="4840"/>
                                  </a:lnTo>
                                  <a:lnTo>
                                    <a:pt x="4119" y="4825"/>
                                  </a:lnTo>
                                  <a:lnTo>
                                    <a:pt x="4048" y="4804"/>
                                  </a:lnTo>
                                  <a:lnTo>
                                    <a:pt x="3979" y="4779"/>
                                  </a:lnTo>
                                  <a:lnTo>
                                    <a:pt x="3913" y="4748"/>
                                  </a:lnTo>
                                  <a:lnTo>
                                    <a:pt x="3850" y="4713"/>
                                  </a:lnTo>
                                  <a:lnTo>
                                    <a:pt x="3790" y="4672"/>
                                  </a:lnTo>
                                  <a:lnTo>
                                    <a:pt x="3734" y="4628"/>
                                  </a:lnTo>
                                  <a:lnTo>
                                    <a:pt x="3681" y="4580"/>
                                  </a:lnTo>
                                  <a:lnTo>
                                    <a:pt x="3632" y="4527"/>
                                  </a:lnTo>
                                  <a:lnTo>
                                    <a:pt x="3587" y="4471"/>
                                  </a:lnTo>
                                  <a:lnTo>
                                    <a:pt x="3547" y="4412"/>
                                  </a:lnTo>
                                  <a:lnTo>
                                    <a:pt x="3512" y="4350"/>
                                  </a:lnTo>
                                  <a:lnTo>
                                    <a:pt x="3481" y="4284"/>
                                  </a:lnTo>
                                  <a:lnTo>
                                    <a:pt x="3455" y="4216"/>
                                  </a:lnTo>
                                  <a:lnTo>
                                    <a:pt x="3435" y="4146"/>
                                  </a:lnTo>
                                  <a:lnTo>
                                    <a:pt x="3420" y="4073"/>
                                  </a:lnTo>
                                  <a:lnTo>
                                    <a:pt x="3411" y="3999"/>
                                  </a:lnTo>
                                  <a:lnTo>
                                    <a:pt x="3408" y="3923"/>
                                  </a:lnTo>
                                  <a:lnTo>
                                    <a:pt x="3411" y="3846"/>
                                  </a:lnTo>
                                  <a:lnTo>
                                    <a:pt x="3420" y="3772"/>
                                  </a:lnTo>
                                  <a:lnTo>
                                    <a:pt x="3435" y="3699"/>
                                  </a:lnTo>
                                  <a:lnTo>
                                    <a:pt x="3455" y="3629"/>
                                  </a:lnTo>
                                  <a:lnTo>
                                    <a:pt x="3481" y="3561"/>
                                  </a:lnTo>
                                  <a:lnTo>
                                    <a:pt x="3511" y="3496"/>
                                  </a:lnTo>
                                  <a:lnTo>
                                    <a:pt x="3547" y="3433"/>
                                  </a:lnTo>
                                  <a:lnTo>
                                    <a:pt x="3587" y="3374"/>
                                  </a:lnTo>
                                  <a:lnTo>
                                    <a:pt x="3631" y="3318"/>
                                  </a:lnTo>
                                  <a:lnTo>
                                    <a:pt x="3680" y="3266"/>
                                  </a:lnTo>
                                  <a:lnTo>
                                    <a:pt x="3732" y="3217"/>
                                  </a:lnTo>
                                  <a:lnTo>
                                    <a:pt x="3788" y="3173"/>
                                  </a:lnTo>
                                  <a:lnTo>
                                    <a:pt x="3847" y="3133"/>
                                  </a:lnTo>
                                  <a:lnTo>
                                    <a:pt x="3910" y="3097"/>
                                  </a:lnTo>
                                  <a:lnTo>
                                    <a:pt x="3975" y="3066"/>
                                  </a:lnTo>
                                  <a:lnTo>
                                    <a:pt x="4043" y="3041"/>
                                  </a:lnTo>
                                  <a:lnTo>
                                    <a:pt x="4113" y="3020"/>
                                  </a:lnTo>
                                  <a:lnTo>
                                    <a:pt x="4186" y="3006"/>
                                  </a:lnTo>
                                  <a:lnTo>
                                    <a:pt x="4261" y="2996"/>
                                  </a:lnTo>
                                  <a:lnTo>
                                    <a:pt x="4337" y="2993"/>
                                  </a:lnTo>
                                  <a:lnTo>
                                    <a:pt x="4496" y="2993"/>
                                  </a:lnTo>
                                  <a:lnTo>
                                    <a:pt x="450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d2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0" cy="755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5" h="11905">
                                  <a:moveTo>
                                    <a:pt x="4505" y="4836"/>
                                  </a:moveTo>
                                  <a:lnTo>
                                    <a:pt x="4426" y="4847"/>
                                  </a:lnTo>
                                  <a:lnTo>
                                    <a:pt x="4366" y="4851"/>
                                  </a:lnTo>
                                  <a:lnTo>
                                    <a:pt x="4346" y="4852"/>
                                  </a:lnTo>
                                  <a:lnTo>
                                    <a:pt x="4505" y="4852"/>
                                  </a:lnTo>
                                  <a:lnTo>
                                    <a:pt x="4505" y="4836"/>
                                  </a:lnTo>
                                </a:path>
                              </a:pathLst>
                            </a:custGeom>
                            <a:solidFill>
                              <a:srgbClr val="0d2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0" cy="755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5" h="11905">
                                  <a:moveTo>
                                    <a:pt x="4496" y="2993"/>
                                  </a:moveTo>
                                  <a:lnTo>
                                    <a:pt x="4337" y="2993"/>
                                  </a:lnTo>
                                  <a:lnTo>
                                    <a:pt x="4357" y="2994"/>
                                  </a:lnTo>
                                  <a:lnTo>
                                    <a:pt x="4377" y="2994"/>
                                  </a:lnTo>
                                  <a:lnTo>
                                    <a:pt x="4437" y="2999"/>
                                  </a:lnTo>
                                  <a:lnTo>
                                    <a:pt x="4496" y="3007"/>
                                  </a:lnTo>
                                  <a:lnTo>
                                    <a:pt x="4496" y="2993"/>
                                  </a:lnTo>
                                </a:path>
                              </a:pathLst>
                            </a:custGeom>
                            <a:solidFill>
                              <a:srgbClr val="0d2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2049120"/>
                            <a:ext cx="78120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408">
                                  <a:moveTo>
                                    <a:pt x="4351" y="3227"/>
                                  </a:moveTo>
                                  <a:lnTo>
                                    <a:pt x="4237" y="3236"/>
                                  </a:lnTo>
                                  <a:lnTo>
                                    <a:pt x="4129" y="3263"/>
                                  </a:lnTo>
                                  <a:lnTo>
                                    <a:pt x="4028" y="3305"/>
                                  </a:lnTo>
                                  <a:lnTo>
                                    <a:pt x="3936" y="3363"/>
                                  </a:lnTo>
                                  <a:lnTo>
                                    <a:pt x="3854" y="3433"/>
                                  </a:lnTo>
                                  <a:lnTo>
                                    <a:pt x="3783" y="3515"/>
                                  </a:lnTo>
                                  <a:lnTo>
                                    <a:pt x="3726" y="3607"/>
                                  </a:lnTo>
                                  <a:lnTo>
                                    <a:pt x="3683" y="3708"/>
                                  </a:lnTo>
                                  <a:lnTo>
                                    <a:pt x="3657" y="3817"/>
                                  </a:lnTo>
                                  <a:lnTo>
                                    <a:pt x="3647" y="3931"/>
                                  </a:lnTo>
                                  <a:lnTo>
                                    <a:pt x="3650" y="3988"/>
                                  </a:lnTo>
                                  <a:lnTo>
                                    <a:pt x="3668" y="4100"/>
                                  </a:lnTo>
                                  <a:lnTo>
                                    <a:pt x="3703" y="4204"/>
                                  </a:lnTo>
                                  <a:lnTo>
                                    <a:pt x="3753" y="4301"/>
                                  </a:lnTo>
                                  <a:lnTo>
                                    <a:pt x="3817" y="4389"/>
                                  </a:lnTo>
                                  <a:lnTo>
                                    <a:pt x="3893" y="4465"/>
                                  </a:lnTo>
                                  <a:lnTo>
                                    <a:pt x="3981" y="4529"/>
                                  </a:lnTo>
                                  <a:lnTo>
                                    <a:pt x="4078" y="4579"/>
                                  </a:lnTo>
                                  <a:lnTo>
                                    <a:pt x="4182" y="4614"/>
                                  </a:lnTo>
                                  <a:lnTo>
                                    <a:pt x="4294" y="4632"/>
                                  </a:lnTo>
                                  <a:lnTo>
                                    <a:pt x="4351" y="4635"/>
                                  </a:lnTo>
                                  <a:lnTo>
                                    <a:pt x="4378" y="4634"/>
                                  </a:lnTo>
                                  <a:lnTo>
                                    <a:pt x="4457" y="4627"/>
                                  </a:lnTo>
                                  <a:lnTo>
                                    <a:pt x="4533" y="4611"/>
                                  </a:lnTo>
                                  <a:lnTo>
                                    <a:pt x="4606" y="4587"/>
                                  </a:lnTo>
                                  <a:lnTo>
                                    <a:pt x="4676" y="4556"/>
                                  </a:lnTo>
                                  <a:lnTo>
                                    <a:pt x="4741" y="4517"/>
                                  </a:lnTo>
                                  <a:lnTo>
                                    <a:pt x="4801" y="4472"/>
                                  </a:lnTo>
                                  <a:lnTo>
                                    <a:pt x="4820" y="4456"/>
                                  </a:lnTo>
                                  <a:lnTo>
                                    <a:pt x="4699" y="4335"/>
                                  </a:lnTo>
                                  <a:lnTo>
                                    <a:pt x="4364" y="4335"/>
                                  </a:lnTo>
                                  <a:lnTo>
                                    <a:pt x="4329" y="4333"/>
                                  </a:lnTo>
                                  <a:lnTo>
                                    <a:pt x="4262" y="4323"/>
                                  </a:lnTo>
                                  <a:lnTo>
                                    <a:pt x="4200" y="4303"/>
                                  </a:lnTo>
                                  <a:lnTo>
                                    <a:pt x="4142" y="4274"/>
                                  </a:lnTo>
                                  <a:lnTo>
                                    <a:pt x="4091" y="4237"/>
                                  </a:lnTo>
                                  <a:lnTo>
                                    <a:pt x="4046" y="4193"/>
                                  </a:lnTo>
                                  <a:lnTo>
                                    <a:pt x="4009" y="4143"/>
                                  </a:lnTo>
                                  <a:lnTo>
                                    <a:pt x="3979" y="4088"/>
                                  </a:lnTo>
                                  <a:lnTo>
                                    <a:pt x="3959" y="4028"/>
                                  </a:lnTo>
                                  <a:lnTo>
                                    <a:pt x="3949" y="3964"/>
                                  </a:lnTo>
                                  <a:lnTo>
                                    <a:pt x="3947" y="3931"/>
                                  </a:lnTo>
                                  <a:lnTo>
                                    <a:pt x="3949" y="3898"/>
                                  </a:lnTo>
                                  <a:lnTo>
                                    <a:pt x="3959" y="3834"/>
                                  </a:lnTo>
                                  <a:lnTo>
                                    <a:pt x="3979" y="3774"/>
                                  </a:lnTo>
                                  <a:lnTo>
                                    <a:pt x="4008" y="3718"/>
                                  </a:lnTo>
                                  <a:lnTo>
                                    <a:pt x="4045" y="3668"/>
                                  </a:lnTo>
                                  <a:lnTo>
                                    <a:pt x="4089" y="3624"/>
                                  </a:lnTo>
                                  <a:lnTo>
                                    <a:pt x="4139" y="3587"/>
                                  </a:lnTo>
                                  <a:lnTo>
                                    <a:pt x="4194" y="3558"/>
                                  </a:lnTo>
                                  <a:lnTo>
                                    <a:pt x="4254" y="3538"/>
                                  </a:lnTo>
                                  <a:lnTo>
                                    <a:pt x="4318" y="3528"/>
                                  </a:lnTo>
                                  <a:lnTo>
                                    <a:pt x="4351" y="3527"/>
                                  </a:lnTo>
                                  <a:lnTo>
                                    <a:pt x="4809" y="3527"/>
                                  </a:lnTo>
                                  <a:lnTo>
                                    <a:pt x="4876" y="3462"/>
                                  </a:lnTo>
                                  <a:lnTo>
                                    <a:pt x="4815" y="3401"/>
                                  </a:lnTo>
                                  <a:lnTo>
                                    <a:pt x="4746" y="3348"/>
                                  </a:lnTo>
                                  <a:lnTo>
                                    <a:pt x="4670" y="3303"/>
                                  </a:lnTo>
                                  <a:lnTo>
                                    <a:pt x="4589" y="3268"/>
                                  </a:lnTo>
                                  <a:lnTo>
                                    <a:pt x="4503" y="3243"/>
                                  </a:lnTo>
                                  <a:lnTo>
                                    <a:pt x="4444" y="3233"/>
                                  </a:lnTo>
                                  <a:lnTo>
                                    <a:pt x="4382" y="3227"/>
                                  </a:lnTo>
                                  <a:lnTo>
                                    <a:pt x="4351" y="3227"/>
                                  </a:lnTo>
                                </a:path>
                              </a:pathLst>
                            </a:custGeom>
                            <a:solidFill>
                              <a:srgbClr val="1c6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408">
                                  <a:moveTo>
                                    <a:pt x="4607" y="4243"/>
                                  </a:moveTo>
                                  <a:lnTo>
                                    <a:pt x="4541" y="4287"/>
                                  </a:lnTo>
                                  <a:lnTo>
                                    <a:pt x="4486" y="4312"/>
                                  </a:lnTo>
                                  <a:lnTo>
                                    <a:pt x="4426" y="4328"/>
                                  </a:lnTo>
                                  <a:lnTo>
                                    <a:pt x="4364" y="4335"/>
                                  </a:lnTo>
                                  <a:lnTo>
                                    <a:pt x="4699" y="4335"/>
                                  </a:lnTo>
                                  <a:lnTo>
                                    <a:pt x="4607" y="4243"/>
                                  </a:lnTo>
                                </a:path>
                              </a:pathLst>
                            </a:custGeom>
                            <a:solidFill>
                              <a:srgbClr val="1c6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408">
                                  <a:moveTo>
                                    <a:pt x="4809" y="3527"/>
                                  </a:moveTo>
                                  <a:lnTo>
                                    <a:pt x="4351" y="3527"/>
                                  </a:lnTo>
                                  <a:lnTo>
                                    <a:pt x="4373" y="3527"/>
                                  </a:lnTo>
                                  <a:lnTo>
                                    <a:pt x="4394" y="3529"/>
                                  </a:lnTo>
                                  <a:lnTo>
                                    <a:pt x="4457" y="3541"/>
                                  </a:lnTo>
                                  <a:lnTo>
                                    <a:pt x="4515" y="3561"/>
                                  </a:lnTo>
                                  <a:lnTo>
                                    <a:pt x="4569" y="3590"/>
                                  </a:lnTo>
                                  <a:lnTo>
                                    <a:pt x="4617" y="3627"/>
                                  </a:lnTo>
                                  <a:lnTo>
                                    <a:pt x="4660" y="3670"/>
                                  </a:lnTo>
                                  <a:lnTo>
                                    <a:pt x="4809" y="3527"/>
                                  </a:lnTo>
                                </a:path>
                              </a:pathLst>
                            </a:custGeom>
                            <a:solidFill>
                              <a:srgbClr val="1c6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4.2pt;height:595.25pt" coordorigin="0,0" coordsize="4884,11905">
                <v:group id="shape_0" style="position:absolute;left:0;top:0;width:4513;height:11905">
                  <v:shape id="shape_0" coordsize="4505,11905" path="m0,0l0,11906l4505,11906l4505,4852l4346,4852l4268,4849l4193,4840l4119,4825l4048,4804l3979,4779l3913,4748l3850,4713l3790,4672l3734,4628l3681,4580l3632,4527l3587,4471l3547,4412l3512,4350l3481,4284l3455,4216l3435,4146l3420,4073l3411,3999l3408,3923l3411,3846l3420,3772l3435,3699l3455,3629l3481,3561l3511,3496l3547,3433l3587,3374l3631,3318l3680,3266l3732,3217l3788,3173l3847,3133l3910,3097l3975,3066l4043,3041l4113,3020l4186,3006l4261,2996l4337,2993l4496,2993l4503,0l0,0e" fillcolor="#0d2546" stroked="f" o:allowincell="f" style="position:absolute;left:0;top:0;width:4512;height:11904;mso-wrap-style:none;v-text-anchor:middle;mso-position-horizontal-relative:page;mso-position-vertical-relative:page">
                    <v:fill o:detectmouseclick="t" type="solid" color2="#f2dab9"/>
                    <v:stroke color="#3465a4" joinstyle="round" endcap="flat"/>
                    <w10:wrap type="none"/>
                  </v:shape>
                  <v:shape id="shape_0" coordsize="4505,11905" path="m4505,4836l4426,4847l4366,4851l4346,4852l4505,4852l4505,4836e" fillcolor="#0d2546" stroked="f" o:allowincell="f" style="position:absolute;left:0;top:0;width:4512;height:11904;mso-wrap-style:none;v-text-anchor:middle;mso-position-horizontal-relative:page;mso-position-vertical-relative:page">
                    <v:fill o:detectmouseclick="t" type="solid" color2="#f2dab9"/>
                    <v:stroke color="#3465a4" joinstyle="round" endcap="flat"/>
                    <w10:wrap type="none"/>
                  </v:shape>
                  <v:shape id="shape_0" coordsize="4505,11905" path="m4496,2993l4337,2993l4357,2994l4377,2994l4437,2999l4496,3007l4496,2993e" fillcolor="#0d2546" stroked="f" o:allowincell="f" style="position:absolute;left:0;top:0;width:4512;height:11904;mso-wrap-style:none;v-text-anchor:middle;mso-position-horizontal-relative:page;mso-position-vertical-relative:page">
                    <v:fill o:detectmouseclick="t" type="solid" color2="#f2dab9"/>
                    <v:stroke color="#3465a4" joinstyle="round" endcap="flat"/>
                    <w10:wrap type="none"/>
                  </v:shape>
                </v:group>
                <v:group id="shape_0" style="position:absolute;left:3654;top:3227;width:1230;height:1408">
                  <v:shape id="shape_0" coordorigin="3647,3227" coordsize="1229,1408" path="m4351,3227l4237,3236l4129,3263l4028,3305l3936,3363l3854,3433l3783,3515l3726,3607l3683,3708l3657,3817l3647,3931l3650,3988l3668,4100l3703,4204l3753,4301l3817,4389l3893,4465l3981,4529l4078,4579l4182,4614l4294,4632l4351,4635l4378,4634l4457,4627l4533,4611l4606,4587l4676,4556l4741,4517l4801,4472l4820,4456l4699,4335l4364,4335l4329,4333l4262,4323l4200,4303l4142,4274l4091,4237l4046,4193l4009,4143l3979,4088l3959,4028l3949,3964l3947,3931l3949,3898l3959,3834l3979,3774l4008,3718l4045,3668l4089,3624l4139,3587l4194,3558l4254,3538l4318,3528l4351,3527l4809,3527l4876,3462l4815,3401l4746,3348l4670,3303l4589,3268l4503,3243l4444,3233l4382,3227l4351,3227e" fillcolor="#1c6bb5" stroked="f" o:allowincell="f" style="position:absolute;left:3654;top:3227;width:1229;height:1407;mso-wrap-style:none;v-text-anchor:middle;mso-position-horizontal-relative:page;mso-position-vertical-relative:page">
                    <v:fill o:detectmouseclick="t" type="solid" color2="#e3944a"/>
                    <v:stroke color="#3465a4" joinstyle="round" endcap="flat"/>
                    <w10:wrap type="none"/>
                  </v:shape>
                  <v:shape id="shape_0" coordorigin="3647,3227" coordsize="1229,1408" path="m4607,4243l4541,4287l4486,4312l4426,4328l4364,4335l4699,4335l4607,4243e" fillcolor="#1c6bb5" stroked="f" o:allowincell="f" style="position:absolute;left:3654;top:3227;width:1229;height:1407;mso-wrap-style:none;v-text-anchor:middle;mso-position-horizontal-relative:page;mso-position-vertical-relative:page">
                    <v:fill o:detectmouseclick="t" type="solid" color2="#e3944a"/>
                    <v:stroke color="#3465a4" joinstyle="round" endcap="flat"/>
                    <w10:wrap type="none"/>
                  </v:shape>
                  <v:shape id="shape_0" coordorigin="3647,3227" coordsize="1229,1408" path="m4809,3527l4351,3527l4373,3527l4394,3529l4457,3541l4515,3561l4569,3590l4617,3627l4660,3670l4809,3527e" fillcolor="#1c6bb5" stroked="f" o:allowincell="f" style="position:absolute;left:3654;top:3227;width:1229;height:1407;mso-wrap-style:none;v-text-anchor:middle;mso-position-horizontal-relative:page;mso-position-vertical-relative:page">
                    <v:fill o:detectmouseclick="t" type="solid" color2="#e3944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spacing w:lineRule="exact" w:line="1320" w:before="0" w:after="0"/>
        <w:ind w:left="120" w:right="-20" w:hanging="0"/>
        <w:rPr>
          <w:rFonts w:ascii="Arial" w:hAnsi="Arial" w:cs="Arial"/>
          <w:sz w:val="126"/>
          <w:szCs w:val="1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50275</wp:posOffset>
            </wp:positionH>
            <wp:positionV relativeFrom="paragraph">
              <wp:posOffset>-26733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w w:val="93"/>
          <w:position w:val="-4"/>
          <w:sz w:val="126"/>
          <w:szCs w:val="126"/>
        </w:rPr>
        <w:t>CARE</w:t>
      </w:r>
      <w:r>
        <w:rPr>
          <w:rFonts w:cs="Arial" w:ascii="Arial" w:hAnsi="Arial"/>
          <w:color w:val="FFFFFF"/>
          <w:position w:val="-4"/>
          <w:sz w:val="126"/>
          <w:szCs w:val="126"/>
        </w:rPr>
        <w:tab/>
      </w:r>
      <w:r>
        <w:rPr>
          <w:rFonts w:cs="Arial" w:ascii="Arial" w:hAnsi="Arial"/>
          <w:color w:val="0071BB"/>
          <w:position w:val="-4"/>
          <w:sz w:val="126"/>
          <w:szCs w:val="126"/>
        </w:rPr>
        <w:t>CE</w:t>
      </w:r>
      <w:r>
        <w:rPr>
          <w:rFonts w:cs="Arial" w:ascii="Arial" w:hAnsi="Arial"/>
          <w:color w:val="0071BB"/>
          <w:spacing w:val="8"/>
          <w:position w:val="-4"/>
          <w:sz w:val="126"/>
          <w:szCs w:val="126"/>
        </w:rPr>
        <w:t>R</w:t>
      </w:r>
      <w:r>
        <w:rPr>
          <w:rFonts w:cs="Arial" w:ascii="Arial" w:hAnsi="Arial"/>
          <w:color w:val="0071BB"/>
          <w:position w:val="-4"/>
          <w:sz w:val="126"/>
          <w:szCs w:val="126"/>
        </w:rPr>
        <w:t>TIFIC</w:t>
      </w:r>
      <w:r>
        <w:rPr>
          <w:rFonts w:cs="Arial" w:ascii="Arial" w:hAnsi="Arial"/>
          <w:color w:val="0071BB"/>
          <w:spacing w:val="-86"/>
          <w:position w:val="-4"/>
          <w:sz w:val="126"/>
          <w:szCs w:val="126"/>
        </w:rPr>
        <w:t>A</w:t>
      </w:r>
      <w:r>
        <w:rPr>
          <w:rFonts w:cs="Arial" w:ascii="Arial" w:hAnsi="Arial"/>
          <w:color w:val="0071BB"/>
          <w:position w:val="-4"/>
          <w:sz w:val="126"/>
          <w:szCs w:val="126"/>
        </w:rPr>
        <w:t>T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71BB"/>
          <w:sz w:val="30"/>
          <w:szCs w:val="30"/>
        </w:rPr>
        <w:t>This</w:t>
      </w:r>
      <w:r>
        <w:rPr>
          <w:rFonts w:cs="Arial" w:ascii="Arial" w:hAnsi="Arial"/>
          <w:color w:val="0071BB"/>
          <w:spacing w:val="-11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is to</w:t>
      </w:r>
      <w:r>
        <w:rPr>
          <w:rFonts w:cs="Arial" w:ascii="Arial" w:hAnsi="Arial"/>
          <w:color w:val="0071BB"/>
          <w:spacing w:val="15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certify</w:t>
      </w:r>
      <w:r>
        <w:rPr>
          <w:rFonts w:cs="Arial" w:ascii="Arial" w:hAnsi="Arial"/>
          <w:color w:val="0071BB"/>
          <w:spacing w:val="16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w w:val="103"/>
          <w:sz w:val="30"/>
          <w:szCs w:val="30"/>
        </w:rPr>
        <w:t>that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1"/>
          <w:sz w:val="30"/>
          <w:szCs w:val="30"/>
        </w:rPr>
        <w:t>-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71BB"/>
          <w:sz w:val="30"/>
          <w:szCs w:val="30"/>
        </w:rPr>
        <w:t>is awa</w:t>
      </w:r>
      <w:r>
        <w:rPr>
          <w:rFonts w:cs="Arial" w:ascii="Arial" w:hAnsi="Arial"/>
          <w:color w:val="0071BB"/>
          <w:spacing w:val="-5"/>
          <w:sz w:val="30"/>
          <w:szCs w:val="30"/>
        </w:rPr>
        <w:t>r</w:t>
      </w:r>
      <w:r>
        <w:rPr>
          <w:rFonts w:cs="Arial" w:ascii="Arial" w:hAnsi="Arial"/>
          <w:color w:val="0071BB"/>
          <w:sz w:val="30"/>
          <w:szCs w:val="30"/>
        </w:rPr>
        <w:t>ded</w:t>
      </w:r>
      <w:r>
        <w:rPr>
          <w:rFonts w:cs="Arial" w:ascii="Arial" w:hAnsi="Arial"/>
          <w:color w:val="0071BB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the</w:t>
      </w:r>
      <w:r>
        <w:rPr>
          <w:rFonts w:cs="Arial" w:ascii="Arial" w:hAnsi="Arial"/>
          <w:color w:val="0071BB"/>
          <w:spacing w:val="4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Ca</w:t>
      </w:r>
      <w:r>
        <w:rPr>
          <w:rFonts w:cs="Arial" w:ascii="Arial" w:hAnsi="Arial"/>
          <w:color w:val="0071BB"/>
          <w:spacing w:val="-5"/>
          <w:sz w:val="30"/>
          <w:szCs w:val="30"/>
        </w:rPr>
        <w:t>r</w:t>
      </w:r>
      <w:r>
        <w:rPr>
          <w:rFonts w:cs="Arial" w:ascii="Arial" w:hAnsi="Arial"/>
          <w:color w:val="0071BB"/>
          <w:sz w:val="30"/>
          <w:szCs w:val="30"/>
        </w:rPr>
        <w:t>e</w:t>
      </w:r>
      <w:r>
        <w:rPr>
          <w:rFonts w:cs="Arial" w:ascii="Arial" w:hAnsi="Arial"/>
          <w:color w:val="0071BB"/>
          <w:spacing w:val="-16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Certificate</w:t>
      </w:r>
      <w:r>
        <w:rPr>
          <w:rFonts w:cs="Arial" w:ascii="Arial" w:hAnsi="Arial"/>
          <w:color w:val="0071BB"/>
          <w:spacing w:val="13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based</w:t>
      </w:r>
      <w:r>
        <w:rPr>
          <w:rFonts w:cs="Arial" w:ascii="Arial" w:hAnsi="Arial"/>
          <w:color w:val="0071BB"/>
          <w:spacing w:val="8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on</w:t>
      </w:r>
      <w:r>
        <w:rPr>
          <w:rFonts w:cs="Arial" w:ascii="Arial" w:hAnsi="Arial"/>
          <w:color w:val="0071BB"/>
          <w:spacing w:val="3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the</w:t>
      </w:r>
      <w:r>
        <w:rPr>
          <w:rFonts w:cs="Arial" w:ascii="Arial" w:hAnsi="Arial"/>
          <w:color w:val="0071BB"/>
          <w:spacing w:val="4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standa</w:t>
      </w:r>
      <w:r>
        <w:rPr>
          <w:rFonts w:cs="Arial" w:ascii="Arial" w:hAnsi="Arial"/>
          <w:color w:val="0071BB"/>
          <w:spacing w:val="-5"/>
          <w:sz w:val="30"/>
          <w:szCs w:val="30"/>
        </w:rPr>
        <w:t>r</w:t>
      </w:r>
      <w:r>
        <w:rPr>
          <w:rFonts w:cs="Arial" w:ascii="Arial" w:hAnsi="Arial"/>
          <w:color w:val="0071BB"/>
          <w:sz w:val="30"/>
          <w:szCs w:val="30"/>
        </w:rPr>
        <w:t>ds</w:t>
      </w:r>
      <w:r>
        <w:rPr>
          <w:rFonts w:cs="Arial" w:ascii="Arial" w:hAnsi="Arial"/>
          <w:color w:val="0071BB"/>
          <w:spacing w:val="19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set</w:t>
      </w:r>
      <w:r>
        <w:rPr>
          <w:rFonts w:cs="Arial" w:ascii="Arial" w:hAnsi="Arial"/>
          <w:color w:val="0071BB"/>
          <w:spacing w:val="4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w w:val="103"/>
          <w:sz w:val="30"/>
          <w:szCs w:val="30"/>
        </w:rPr>
        <w:t>by</w:t>
      </w:r>
    </w:p>
    <w:p>
      <w:pPr>
        <w:pStyle w:val="Normal"/>
        <w:spacing w:lineRule="auto" w:line="240" w:before="30" w:after="0"/>
        <w:ind w:left="48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31F20"/>
          <w:w w:val="94"/>
          <w:sz w:val="36"/>
          <w:szCs w:val="36"/>
        </w:rPr>
        <w:t>Health</w:t>
      </w:r>
      <w:r>
        <w:rPr>
          <w:rFonts w:cs="Arial" w:ascii="Arial" w:hAnsi="Arial"/>
          <w:color w:val="231F20"/>
          <w:spacing w:val="16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94"/>
          <w:sz w:val="36"/>
          <w:szCs w:val="36"/>
        </w:rPr>
        <w:t>Education</w:t>
      </w:r>
      <w:r>
        <w:rPr>
          <w:rFonts w:cs="Arial" w:ascii="Arial" w:hAnsi="Arial"/>
          <w:color w:val="231F20"/>
          <w:spacing w:val="5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94"/>
          <w:sz w:val="36"/>
          <w:szCs w:val="36"/>
        </w:rPr>
        <w:t>England,</w:t>
      </w:r>
      <w:r>
        <w:rPr>
          <w:rFonts w:cs="Arial" w:ascii="Arial" w:hAnsi="Arial"/>
          <w:color w:val="231F20"/>
          <w:spacing w:val="20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94"/>
          <w:sz w:val="36"/>
          <w:szCs w:val="36"/>
        </w:rPr>
        <w:t>Skills</w:t>
      </w:r>
      <w:r>
        <w:rPr>
          <w:rFonts w:cs="Arial" w:ascii="Arial" w:hAnsi="Arial"/>
          <w:color w:val="231F20"/>
          <w:spacing w:val="-11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for</w:t>
      </w:r>
      <w:r>
        <w:rPr>
          <w:rFonts w:cs="Arial" w:ascii="Arial" w:hAnsi="Arial"/>
          <w:color w:val="231F20"/>
          <w:spacing w:val="-17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94"/>
          <w:sz w:val="36"/>
          <w:szCs w:val="36"/>
        </w:rPr>
        <w:t>Ca</w:t>
      </w:r>
      <w:r>
        <w:rPr>
          <w:rFonts w:cs="Arial" w:ascii="Arial" w:hAnsi="Arial"/>
          <w:color w:val="231F20"/>
          <w:spacing w:val="-7"/>
          <w:w w:val="94"/>
          <w:sz w:val="36"/>
          <w:szCs w:val="36"/>
        </w:rPr>
        <w:t>r</w:t>
      </w:r>
      <w:r>
        <w:rPr>
          <w:rFonts w:cs="Arial" w:ascii="Arial" w:hAnsi="Arial"/>
          <w:color w:val="231F20"/>
          <w:w w:val="94"/>
          <w:sz w:val="36"/>
          <w:szCs w:val="36"/>
        </w:rPr>
        <w:t>e</w:t>
      </w:r>
      <w:r>
        <w:rPr>
          <w:rFonts w:cs="Arial" w:ascii="Arial" w:hAnsi="Arial"/>
          <w:color w:val="231F20"/>
          <w:spacing w:val="9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and</w:t>
      </w:r>
      <w:r>
        <w:rPr>
          <w:rFonts w:cs="Arial" w:ascii="Arial" w:hAnsi="Arial"/>
          <w:color w:val="231F20"/>
          <w:spacing w:val="-18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92"/>
          <w:sz w:val="36"/>
          <w:szCs w:val="36"/>
        </w:rPr>
        <w:t>Skills</w:t>
      </w:r>
      <w:r>
        <w:rPr>
          <w:rFonts w:cs="Arial" w:ascii="Arial" w:hAnsi="Arial"/>
          <w:color w:val="231F20"/>
          <w:spacing w:val="8"/>
          <w:w w:val="92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for</w:t>
      </w:r>
      <w:r>
        <w:rPr>
          <w:rFonts w:cs="Arial" w:ascii="Arial" w:hAnsi="Arial"/>
          <w:color w:val="231F20"/>
          <w:spacing w:val="-17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Health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71BB"/>
          <w:position w:val="16"/>
          <w:sz w:val="30"/>
          <w:szCs w:val="30"/>
        </w:rPr>
        <w:t>Date</w:t>
      </w:r>
      <w:r>
        <w:rPr>
          <w:rFonts w:cs="Arial" w:ascii="Arial" w:hAnsi="Arial"/>
          <w:color w:val="0071BB"/>
          <w:spacing w:val="-6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position w:val="16"/>
          <w:sz w:val="30"/>
          <w:szCs w:val="30"/>
        </w:rPr>
        <w:t>of</w:t>
      </w:r>
      <w:r>
        <w:rPr>
          <w:rFonts w:cs="Arial" w:ascii="Arial" w:hAnsi="Arial"/>
          <w:color w:val="0071BB"/>
          <w:spacing w:val="10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position w:val="16"/>
          <w:sz w:val="30"/>
          <w:szCs w:val="30"/>
        </w:rPr>
        <w:t>awa</w:t>
      </w:r>
      <w:r>
        <w:rPr>
          <w:rFonts w:cs="Arial" w:ascii="Arial" w:hAnsi="Arial"/>
          <w:color w:val="0071BB"/>
          <w:spacing w:val="-5"/>
          <w:position w:val="16"/>
          <w:sz w:val="30"/>
          <w:szCs w:val="30"/>
        </w:rPr>
        <w:t>r</w:t>
      </w:r>
      <w:r>
        <w:rPr>
          <w:rFonts w:cs="Arial" w:ascii="Arial" w:hAnsi="Arial"/>
          <w:color w:val="0071BB"/>
          <w:position w:val="16"/>
          <w:sz w:val="30"/>
          <w:szCs w:val="30"/>
        </w:rPr>
        <w:t>d:</w:t>
      </w:r>
      <w:r>
        <w:rPr>
          <w:rFonts w:cs="Arial" w:ascii="Arial" w:hAnsi="Arial"/>
          <w:color w:val="0071BB"/>
          <w:spacing w:val="3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1"/>
          <w:sz w:val="30"/>
          <w:szCs w:val="30"/>
        </w:rPr>
        <w:t>-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71BB"/>
          <w:spacing w:val="-5"/>
          <w:sz w:val="30"/>
          <w:szCs w:val="30"/>
        </w:rPr>
        <w:t>A</w:t>
      </w:r>
      <w:r>
        <w:rPr>
          <w:rFonts w:cs="Arial" w:ascii="Arial" w:hAnsi="Arial"/>
          <w:color w:val="0071BB"/>
          <w:sz w:val="30"/>
          <w:szCs w:val="30"/>
        </w:rPr>
        <w:t>wa</w:t>
      </w:r>
      <w:r>
        <w:rPr>
          <w:rFonts w:cs="Arial" w:ascii="Arial" w:hAnsi="Arial"/>
          <w:color w:val="0071BB"/>
          <w:spacing w:val="-5"/>
          <w:sz w:val="30"/>
          <w:szCs w:val="30"/>
        </w:rPr>
        <w:t>r</w:t>
      </w:r>
      <w:r>
        <w:rPr>
          <w:rFonts w:cs="Arial" w:ascii="Arial" w:hAnsi="Arial"/>
          <w:color w:val="0071BB"/>
          <w:sz w:val="30"/>
          <w:szCs w:val="30"/>
        </w:rPr>
        <w:t>ding</w:t>
      </w:r>
      <w:r>
        <w:rPr>
          <w:rFonts w:cs="Arial" w:ascii="Arial" w:hAnsi="Arial"/>
          <w:color w:val="0071BB"/>
          <w:spacing w:val="10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sz w:val="30"/>
          <w:szCs w:val="30"/>
        </w:rPr>
        <w:t>employer:</w:t>
      </w:r>
    </w:p>
    <w:p>
      <w:pPr>
        <w:pStyle w:val="Normal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1"/>
          <w:sz w:val="30"/>
          <w:szCs w:val="30"/>
        </w:rPr>
        <w:t>-</w:t>
      </w: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1"/>
          <w:sz w:val="30"/>
          <w:szCs w:val="30"/>
        </w:rPr>
        <w:t>-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14" w:right="-20" w:hanging="0"/>
        <w:rPr/>
      </w:pPr>
      <w:r>
        <w:rPr>
          <w:rFonts w:cs="Arial" w:ascii="Arial" w:hAnsi="Arial"/>
          <w:color w:val="0071BB"/>
          <w:position w:val="16"/>
          <w:sz w:val="30"/>
          <w:szCs w:val="30"/>
        </w:rPr>
        <w:t>Signatu</w:t>
      </w:r>
      <w:r>
        <w:rPr>
          <w:rFonts w:cs="Arial" w:ascii="Arial" w:hAnsi="Arial"/>
          <w:color w:val="0071BB"/>
          <w:spacing w:val="-5"/>
          <w:position w:val="16"/>
          <w:sz w:val="30"/>
          <w:szCs w:val="30"/>
        </w:rPr>
        <w:t>r</w:t>
      </w:r>
      <w:r>
        <w:rPr>
          <w:rFonts w:cs="Arial" w:ascii="Arial" w:hAnsi="Arial"/>
          <w:color w:val="0071BB"/>
          <w:position w:val="16"/>
          <w:sz w:val="30"/>
          <w:szCs w:val="30"/>
        </w:rPr>
        <w:t>e:</w:t>
      </w:r>
      <w:r>
        <w:rPr>
          <w:rFonts w:cs="Arial" w:ascii="Arial" w:hAnsi="Arial"/>
          <w:color w:val="0071BB"/>
          <w:spacing w:val="-8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 xml:space="preserve">- 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position w:val="16"/>
          <w:sz w:val="30"/>
          <w:szCs w:val="30"/>
        </w:rPr>
        <w:t>Job</w:t>
      </w:r>
      <w:r>
        <w:rPr>
          <w:rFonts w:cs="Arial" w:ascii="Arial" w:hAnsi="Arial"/>
          <w:color w:val="0071BB"/>
          <w:spacing w:val="19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0071BB"/>
          <w:position w:val="16"/>
          <w:sz w:val="30"/>
          <w:szCs w:val="30"/>
        </w:rPr>
        <w:t>Role/Title:</w:t>
      </w:r>
      <w:r>
        <w:rPr>
          <w:rFonts w:cs="Arial" w:ascii="Arial" w:hAnsi="Arial"/>
          <w:color w:val="0071BB"/>
          <w:spacing w:val="-13"/>
          <w:position w:val="16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sz w:val="30"/>
          <w:szCs w:val="30"/>
        </w:rPr>
        <w:t>-</w:t>
      </w:r>
      <w:r>
        <w:rPr>
          <w:rFonts w:cs="Arial" w:ascii="Arial" w:hAnsi="Arial"/>
          <w:color w:val="231F20"/>
          <w:spacing w:val="11"/>
          <w:sz w:val="30"/>
          <w:szCs w:val="30"/>
        </w:rPr>
        <w:t xml:space="preserve"> </w:t>
      </w:r>
      <w:r>
        <w:rPr>
          <w:rFonts w:cs="Arial" w:ascii="Arial" w:hAnsi="Arial"/>
          <w:color w:val="231F20"/>
          <w:w w:val="111"/>
          <w:sz w:val="30"/>
          <w:szCs w:val="30"/>
        </w:rPr>
        <w:t>-</w:t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color w:val="231F20"/>
          <w:w w:val="111"/>
          <w:sz w:val="30"/>
          <w:szCs w:val="30"/>
        </w:rPr>
      </w:pPr>
      <w:r>
        <w:rPr>
          <w:rFonts w:cs="Arial" w:ascii="Arial" w:hAnsi="Arial"/>
          <w:color w:val="231F20"/>
          <w:w w:val="111"/>
          <w:sz w:val="30"/>
          <w:szCs w:val="30"/>
        </w:rPr>
      </w:r>
    </w:p>
    <w:p>
      <w:pPr>
        <w:pStyle w:val="Normal"/>
        <w:spacing w:lineRule="auto" w:line="240" w:before="0" w:after="0"/>
        <w:ind w:left="4814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left="4320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20"/>
      <w:pgMar w:left="860" w:right="4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1:00Z</dcterms:created>
  <dc:creator>Research 4</dc:creator>
  <dc:description/>
  <dc:language>en-US</dc:language>
  <cp:lastModifiedBy>Research 4</cp:lastModifiedBy>
  <dcterms:modified xsi:type="dcterms:W3CDTF">2015-02-17T11:11:00Z</dcterms:modified>
  <cp:revision>2</cp:revision>
  <dc:subject/>
  <dc:title/>
</cp:coreProperties>
</file>